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ННИЦКОГО СЕЛЬСКОГО ПОСЕЛЕНИЯ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righ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ноября 2024 года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35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инницкого сельского поселения от 17 января 2023 года № 8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30000"/>
          <w:sz w:val="28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е к Постановлению (Административный 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ункт 2.2.1. пункта 2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>2.   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1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А. Каля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B05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3:00Z</dcterms:created>
  <dc:creator>Мария</dc:creator>
  <dc:description/>
  <dc:language>en-US</dc:language>
  <cp:lastModifiedBy>elena</cp:lastModifiedBy>
  <cp:lastPrinted>2024-11-26T12:19:00Z</cp:lastPrinted>
  <dcterms:modified xsi:type="dcterms:W3CDTF">2024-11-26T13:03:00Z</dcterms:modified>
  <cp:revision>2</cp:revision>
  <dc:subject/>
  <dc:title/>
</cp:coreProperties>
</file>